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object w:dxaOrig="1707" w:dyaOrig="2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.75pt;width:57.4pt;height:65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408754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 Б Щ И Н А  В Ъ Р Б И Ц А,    О Б Л А С Т   Ш У М Е 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л. “Септемврийско въстание” 40, </w:t>
      </w:r>
    </w:p>
    <w:p>
      <w:pPr>
        <w:pStyle w:val="Normal"/>
        <w:pBdr>
          <w:bottom w:val="double" w:sz="6" w:space="1" w:color="000000"/>
        </w:pBdr>
        <w:spacing w:lineRule="auto" w:line="240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/факс 05391/20-0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Приложение </w:t>
      </w:r>
      <w:r>
        <w:rPr>
          <w:b/>
          <w:i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з, долуподписаният/ата: ...................................................................................................................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...,   л. к. № ...........................................,   изд. на ..........................................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  бл. ........,  вх. ......., ет. ......., ап. ........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кандидатстването ми за заемането на длъжността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яне на социалната услуга „Асистентска подкрепа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…….… 2021 г.                                                     С уважение, 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Върбица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пис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……………………………………/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ме,фамилия на декларатор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267" w:right="1109" w:gutter="0" w:header="274" w:top="330" w:footer="14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5984875" cy="20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1.2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i/>
        <w:sz w:val="20"/>
        <w:szCs w:val="20"/>
        <w:lang w:val="en-US" w:eastAsia="bg-BG"/>
      </w:rPr>
      <w:t>Социална услуга “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bg-BG"/>
      </w:rPr>
      <w:t>Асистентска подкрепа”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sz w:val="20"/>
        <w:szCs w:val="16"/>
        <w:lang w:eastAsia="bg-BG"/>
      </w:rPr>
    </w:pPr>
    <w:r>
      <w:rPr>
        <w:rFonts w:eastAsia="Times New Roman" w:cs="Times New Roman" w:ascii="Times New Roman" w:hAnsi="Times New Roman"/>
        <w:b/>
        <w:i/>
        <w:sz w:val="20"/>
        <w:szCs w:val="16"/>
        <w:lang w:eastAsia="bg-BG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b/>
        <w:b/>
        <w:color w:val="000080"/>
        <w:sz w:val="20"/>
        <w:lang w:eastAsia="bg-BG"/>
      </w:rPr>
    </w:pPr>
    <w:r>
      <w:rPr>
        <w:rFonts w:cs="Times New Roman" w:ascii="Times New Roman" w:hAnsi="Times New Roman"/>
        <w:b/>
        <w:color w:val="000080"/>
        <w:sz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 Знак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3:00Z</dcterms:created>
  <dc:creator>Natalia Fileva</dc:creator>
  <dc:description/>
  <cp:keywords/>
  <dc:language>en-US</dc:language>
  <cp:lastModifiedBy>Admin</cp:lastModifiedBy>
  <cp:lastPrinted>2021-01-04T12:50:00Z</cp:lastPrinted>
  <dcterms:modified xsi:type="dcterms:W3CDTF">2021-01-21T06:45:00Z</dcterms:modified>
  <cp:revision>5</cp:revision>
  <dc:subject/>
  <dc:title/>
</cp:coreProperties>
</file>