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85725</wp:posOffset>
            </wp:positionV>
            <wp:extent cx="670560" cy="766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О Б Щ И Н А  В Ъ Р Б И Ц А, О Б Л А С Т   Ш У МЕН</w:t>
      </w:r>
    </w:p>
    <w:p>
      <w:pPr>
        <w:pStyle w:val="Normal"/>
        <w:pBdr>
          <w:bottom w:val="double" w:sz="6" w:space="1" w:color="000000"/>
        </w:pBdr>
        <w:ind w:left="2124" w:hanging="0"/>
        <w:jc w:val="center"/>
        <w:rPr>
          <w:b/>
          <w:b/>
          <w:bCs/>
        </w:rPr>
      </w:pPr>
      <w:r>
        <w:rPr>
          <w:b/>
          <w:bCs/>
        </w:rPr>
        <w:t>ул. “Септемврийско въстание” 40, тел/ факс 05391/ 20-05</w:t>
      </w:r>
    </w:p>
    <w:p>
      <w:pPr>
        <w:pStyle w:val="Normal"/>
        <w:ind w:left="212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заинтересованите лица и обществе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4, ал.</w:t>
      </w:r>
      <w:r>
        <w:rPr>
          <w:lang w:val="en-US"/>
        </w:rPr>
        <w:t xml:space="preserve"> </w:t>
      </w:r>
      <w:r>
        <w:rPr/>
        <w:t>2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 Щ И Н А   В Ъ Р Б И Ц 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</w:rPr>
        <w:t>съобща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засегнатото население, че има инвестиционно предложение за: </w:t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 xml:space="preserve">Смяна на начина на трайно ползване </w:t>
      </w:r>
      <w:r>
        <w:rPr>
          <w:b/>
          <w:i/>
          <w:szCs w:val="28"/>
          <w:lang w:val="en-US"/>
        </w:rPr>
        <w:t>(</w:t>
      </w:r>
      <w:r>
        <w:rPr>
          <w:b/>
          <w:i/>
          <w:szCs w:val="28"/>
        </w:rPr>
        <w:t>НТП</w:t>
      </w:r>
      <w:r>
        <w:rPr>
          <w:b/>
          <w:i/>
          <w:szCs w:val="28"/>
          <w:lang w:val="en-US"/>
        </w:rPr>
        <w:t>)</w:t>
      </w:r>
      <w:r>
        <w:rPr>
          <w:b/>
          <w:i/>
          <w:szCs w:val="28"/>
        </w:rPr>
        <w:t xml:space="preserve"> на имоти общинска собственост в НТП Гора, горска територия”.</w:t>
      </w:r>
    </w:p>
    <w:p>
      <w:pPr>
        <w:pStyle w:val="TextBodyIndent"/>
        <w:ind w:left="0"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мет на инвестиционното предложение са горите, собственост на община Върбица, които се намират в района на действие на ТП ДГС “Върбица” и ТП ДГС „Велики Преслав”. </w:t>
      </w:r>
    </w:p>
    <w:p>
      <w:pPr>
        <w:pStyle w:val="Normal"/>
        <w:jc w:val="both"/>
        <w:rPr/>
      </w:pPr>
      <w:r>
        <w:rPr/>
        <w:tab/>
        <w:t xml:space="preserve">След извършена инвентаризацията на ТП ДГС “Върбица” и част от ТП ДГС “Преслав” са установени гори, собственост на община Върбица с обща площ 1387.9 хектара, разпределени по собственост и вид територия, както следва: </w:t>
      </w:r>
    </w:p>
    <w:p>
      <w:pPr>
        <w:pStyle w:val="Normal"/>
        <w:ind w:firstLine="708"/>
        <w:jc w:val="both"/>
        <w:rPr/>
      </w:pPr>
      <w:r>
        <w:rPr>
          <w:b/>
        </w:rPr>
        <w:t>- гори собственост на община Върбица върху земеделски територии</w:t>
      </w:r>
      <w:r>
        <w:rPr/>
        <w:t xml:space="preserve">, </w:t>
      </w:r>
      <w:r>
        <w:rPr>
          <w:b/>
        </w:rPr>
        <w:t>намиращи се на територията на ТП ДГС “Върбица”</w:t>
      </w:r>
      <w:r>
        <w:rPr/>
        <w:t xml:space="preserve">. Възстановени по чл. 19 от ЗСПЗЗ (т.нар. бивши гори ВСО) и са указани в Заповеди № РД 27 - 21/31.03.2009 год. и № РД 27 - 26/18.02.2011 год.; на Областна дирекция “Земеделие” гр. Шумен по реда на чл. 45в, ал.7 от ППЗСПЗЗ. Общата площ на тези гори върху земеделска територия е </w:t>
      </w:r>
      <w:r>
        <w:rPr>
          <w:b/>
        </w:rPr>
        <w:t>1 109.5</w:t>
      </w:r>
      <w:r>
        <w:rPr/>
        <w:t xml:space="preserve"> хектара, но са отразени върху кадастралните карти като земеделска територия, следва със заповед на министъра на земеделието, храните и горите, да бъдат причислени, като общинска горска територия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гори общинска собственост на община Върбица върху водни територии</w:t>
      </w:r>
      <w:r>
        <w:rPr/>
        <w:t xml:space="preserve">, </w:t>
      </w:r>
      <w:r>
        <w:rPr>
          <w:b/>
        </w:rPr>
        <w:t>намиращи се на територията на ТП ДГС “Върбица”.</w:t>
      </w:r>
      <w:r>
        <w:rPr/>
        <w:t xml:space="preserve"> Тяхната площ е </w:t>
      </w:r>
      <w:r>
        <w:rPr>
          <w:b/>
        </w:rPr>
        <w:t>120.6 ха</w:t>
      </w:r>
      <w:r>
        <w:rPr/>
        <w:t xml:space="preserve"> и представляват гори, по смисъла на чл. 2, ал. 1 от Закона за горите (ДВ, бр. 19/08.03.2011 год.), но отразени върху кадастралните карти като водна територия. Те представляват “явна фактическа грешка” (ЯФГ) по отношение на вида територия</w:t>
      </w:r>
      <w:r>
        <w:rPr>
          <w:lang w:val="en-US"/>
        </w:rPr>
        <w:t>.</w:t>
      </w:r>
      <w:r>
        <w:rPr/>
        <w:t xml:space="preserve">  Процедурата по промяна начина им на трайно ползване и смяна на вида територия е по реда и при условията на чл. 81 и чл. 82 от Закона за горите за промяна на предназначението от водни в горски територии за поземлени имоти, общинска собственост, представляващи гори, по смисъла на чл. 2, ал. 1 от Закона за горите (ДВ, бр. 19/08.03.2011 год.), но отразени върху кадастралните карти като водна територия, следва със заповед на министъра на земеделието, храните и горите, да бъдат причислени, като общинска горска територия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гори собственост на община Върбица върху земеделски територии, намиращи се на територията на ТП ДГС “Преслав”. </w:t>
      </w:r>
      <w:r>
        <w:rPr/>
        <w:t xml:space="preserve">Възстановени по чл. 19 от ЗСПЗЗ (т.нар. бивши гори ВСО) и са указани в Заповеди № РД 27 - 21/31.03.2009 год. и № РД 27 - 26/18.02.2011 год.; на Областна дирекция “Земеделие” гр. Шумен по реда на чл. 45в, ал.7 от ППЗСПЗЗ. Общата площ на тези гори върху земеделска територия </w:t>
      </w:r>
      <w:r>
        <w:rPr>
          <w:b/>
        </w:rPr>
        <w:t xml:space="preserve">е 143.3 ха, </w:t>
      </w:r>
      <w:r>
        <w:rPr/>
        <w:t>но са отразени върху кадастралните карти като земеделска територия, следва със заповед на министъра на земеделието, храните и горите, да бъдат причислени, като общинска горска територия.</w:t>
      </w:r>
    </w:p>
    <w:p>
      <w:pPr>
        <w:pStyle w:val="Normal"/>
        <w:ind w:firstLine="708"/>
        <w:jc w:val="both"/>
        <w:rPr/>
      </w:pPr>
      <w:r>
        <w:rPr>
          <w:b/>
        </w:rPr>
        <w:t>- гори общинска собственост на община Върбица върху водни територии, намиращи се на територията на ТП ДГС “Преслав”.</w:t>
      </w:r>
      <w:r>
        <w:rPr/>
        <w:t xml:space="preserve"> Тяхната площ </w:t>
      </w:r>
      <w:r>
        <w:rPr>
          <w:b/>
        </w:rPr>
        <w:t>е 14.5 ха</w:t>
      </w:r>
      <w:r>
        <w:rPr/>
        <w:t xml:space="preserve"> и представляват гори, по смисъла на чл. 2, ал. 1 от Закона за горите (ДВ, бр. 19/08.03.2011 год.), но отразени върху кадастралните карти като водна територия. Те представляват “явна фактическа грешка” (ЯФГ) по отношение на вида територия</w:t>
      </w:r>
      <w:r>
        <w:rPr>
          <w:lang w:val="en-US"/>
        </w:rPr>
        <w:t>.</w:t>
      </w:r>
      <w:r>
        <w:rPr/>
        <w:t xml:space="preserve">  Процедурата по промяна начина им на трайно ползване и смяна на вида територия е по реда и при условията на чл. 81 и чл. 82 от Закона за горите за промяна на предназначението от водни в горски територии за поземлени имоти, общинска собственост, представляващи гори, по смисъла на чл. 2, ал. 1 от Закона за горите (ДВ, бр. 19/08.03.2011 год.), но отразени върху кадастралните карти като водна територия, следва със заповед на министъра на земеделието, храните и горите, да бъдат причислени, като общинска горска терито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иториите, включени в ГСП, които са собственост на общината, върху земеделски територии, придобили характеристика на гора по смисъла на чл. 2, ал. 1 от ЗГ са със обща площ </w:t>
      </w:r>
      <w:r>
        <w:rPr>
          <w:b/>
        </w:rPr>
        <w:t>1252.8 ха</w:t>
      </w:r>
      <w:r>
        <w:rPr/>
        <w:t xml:space="preserve">, а териториите собственост на общината, върху водни територии, придобили характеристика на гора по смисъла на чл. 2, ал. 1 от ЗГ са със обща площ </w:t>
      </w:r>
      <w:r>
        <w:rPr>
          <w:b/>
        </w:rPr>
        <w:t>135.1 ха</w:t>
      </w:r>
      <w:r>
        <w:rPr/>
        <w:t xml:space="preserve">. При настоящата инвентаризация са обхванати всички гори и земи собственост на община Върбица, отговарящи на изискванията на чл. 2, ал. 1 от Закона за горите (ДВ, бр. 19/08.03.2011 г.). </w:t>
      </w:r>
    </w:p>
    <w:p>
      <w:pPr>
        <w:pStyle w:val="Normal"/>
        <w:ind w:right="72" w:firstLine="426"/>
        <w:jc w:val="both"/>
        <w:rPr/>
      </w:pPr>
      <w:r>
        <w:rPr/>
        <w:t xml:space="preserve">Общата площ на инвентаризираните територии е </w:t>
      </w:r>
      <w:r>
        <w:rPr>
          <w:b/>
        </w:rPr>
        <w:t>1387.9 хекта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вестиционното предложение съответства на заложените приоритети в</w:t>
      </w:r>
      <w:r>
        <w:rPr>
          <w:color w:val="FF0000"/>
        </w:rPr>
        <w:t xml:space="preserve"> </w:t>
      </w:r>
      <w:r>
        <w:rPr/>
        <w:t>Плана за интегрирано развитие  на Община Върбица за периода 2021-2027 годин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 контакти:   Хава Хасанова, тел. 05391/20-82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исмени становища и мнения се приемат в РИОСВ, гр. Шумен – 9700, ул. “Съединение” № 71, ет. 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riosv@riosv-shumen.eu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главие Знак"/>
    <w:basedOn w:val="Style14"/>
    <w:qFormat/>
    <w:rPr>
      <w:rFonts w:ascii="Arial Narrow" w:hAnsi="Arial Narrow" w:cs="Arial Narrow"/>
      <w:b/>
      <w:sz w:val="32"/>
      <w:lang w:val="bg-BG"/>
    </w:rPr>
  </w:style>
  <w:style w:type="character" w:styleId="Style16">
    <w:name w:val="Основен текст с отстъп Знак"/>
    <w:basedOn w:val="Style14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6:00Z</dcterms:created>
  <dc:creator>user</dc:creator>
  <dc:description/>
  <cp:keywords/>
  <dc:language>en-US</dc:language>
  <cp:lastModifiedBy>Hava Hasanova</cp:lastModifiedBy>
  <cp:lastPrinted>2012-06-01T08:08:00Z</cp:lastPrinted>
  <dcterms:modified xsi:type="dcterms:W3CDTF">2022-04-07T12:45:00Z</dcterms:modified>
  <cp:revision>16</cp:revision>
  <dc:subject/>
  <dc:title>О Б Я В А</dc:title>
</cp:coreProperties>
</file>